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57-1101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018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июня 2025 года</w:t>
        <w:tab/>
        <w:tab/>
        <w:tab/>
        <w:tab/>
        <w:tab/>
        <w:tab/>
        <w:tab/>
        <w:tab/>
        <w:t xml:space="preserve">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Жанибековой В.В., * года рождения, уроженки *, паспорт *, *, зарегистрированной по адресу: *,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мая 2025 года в 06 часов 55 минут Жанибекова В.В., находясь в квартире по адресу: *, в ходе конфликта, умышленно нанесла потерпевшему С.В. один удар стеклянной бутылкой по голове, причинив тем самым С.В. физическую боль и телесные повреждения в виде 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который согласно пункту 9 Медицинских критериев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 относится к повреждениям, не причинившим вреда здоровью, как не повлекший за собой расстройства здоровья или незначительную стойкую утрату общей трудоспособности, то есть совершила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ибекова В.В. в судебное заседание не явилась, о времени и месте рассмотрения дела извещена надлежащим образом, что подтверждается распиской, имеющейся в материалах дела, ходатайствовала о рассмотрении дела в свое отсутствие, связи с чем мировой судья считает возможным рассмотреть дело в отсутствие Жанибековой В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С.В. в </w:t>
      </w:r>
      <w:r>
        <w:rPr>
          <w:rFonts w:eastAsia="Calibri"/>
          <w:sz w:val="28"/>
          <w:szCs w:val="28"/>
        </w:rPr>
        <w:t>судебное заседание</w:t>
      </w:r>
      <w:r>
        <w:rPr>
          <w:sz w:val="28"/>
          <w:szCs w:val="28"/>
        </w:rPr>
        <w:t xml:space="preserve"> не явился, о времени и месте рассмотрения дела извещен надлежащим образом, что подтверждается распиской, имеющейся в материалах дела, в связи с чем мировой судья считает возможным рассмотреть дело в отсутствие С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административного правонарушения, предусмотренного ст. 6.1.1 Кодекса Российской Федерации об административных правонарушениях, является наступление последствий в виде телесных повреждений и (или)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Жанибековой В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6 №307513 от 05 июня 2025 года, составленным в соответствии с требованиями ст.ст. 28.2-28.3 Кодекса Российской Федерации об административных правонарушениях, из которого следует, что 27 мая 2025 года в 06 часов 55 минут Жанибекова В.В., находясь в квартире по адресу: *, в ходе конфликта, умышленно нанесла потерпевшему С.В. один удар стеклянной бутылкой по голове, причинив тем самым С.В. физическую боль и телесные повреждения в виде *, который возник в срок от 5-ти до 10-ти суток до осмотра, от действия тупого твердого предмета вследствие удара либо сдавливания, который согласно пункту 9 Медицинских критериев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 вреда здоровью, как не повлекший расстройства здоровья или незначительную стойкую утрату общей трудоспособ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ообщения старшего оперативного дежурного дежурной части ОМВД России по Советскому району О.В. от 27 мая 2025 года о поступившем сообщении от Жанибековой В.В., о том, что она ударила бутылкой по голове С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осмотра места происшествия от 27 мая 2025 года по адресу: * с приобщенной фототаблицей. В ходе осмотра обнаружены и изъяты два фрагмента стеклянной бутыл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- копией письменного объяснения Е.Н. от </w:t>
      </w:r>
      <w:r>
        <w:rPr>
          <w:sz w:val="28"/>
          <w:szCs w:val="28"/>
        </w:rPr>
        <w:t xml:space="preserve">27 мая 2025 </w:t>
      </w:r>
      <w:r>
        <w:rPr>
          <w:sz w:val="28"/>
          <w:szCs w:val="28"/>
          <w:lang w:bidi="ru-RU"/>
        </w:rPr>
        <w:t xml:space="preserve">года, согласно которому </w:t>
      </w:r>
      <w:r>
        <w:rPr>
          <w:sz w:val="28"/>
          <w:szCs w:val="28"/>
        </w:rPr>
        <w:t>26 мая 2025 года она в вечернее время совместно с сожителем С.В. дома распивали спиртное, в ходе конфликта С.В. нанес ей один удар кулаком по голове, она позвонила Жанибековой В.В., попросила прийти, затем С.В. схватил ее за волосы и удерживал, Жанибекова В.В. начала их разним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исьменного объяснения Жанибековой В.В. от 27 мая 2025 года, согласно которому 27 мая 2025 года в 03 часа 29 минут ей позвонила </w:t>
      </w:r>
      <w:r>
        <w:rPr>
          <w:sz w:val="28"/>
          <w:szCs w:val="28"/>
          <w:lang w:bidi="ru-RU"/>
        </w:rPr>
        <w:t>Е.Н.</w:t>
      </w:r>
      <w:r>
        <w:rPr>
          <w:sz w:val="28"/>
          <w:szCs w:val="28"/>
        </w:rPr>
        <w:t xml:space="preserve">, сказала, что у нее с сожителем произошел конфликт, попросила прийти, когда она пришла, увидела, что С.В. схватил </w:t>
      </w:r>
      <w:r>
        <w:rPr>
          <w:sz w:val="28"/>
          <w:szCs w:val="28"/>
          <w:lang w:bidi="ru-RU"/>
        </w:rPr>
        <w:t>Е.Н.</w:t>
      </w:r>
      <w:r>
        <w:rPr>
          <w:sz w:val="28"/>
          <w:szCs w:val="28"/>
        </w:rPr>
        <w:t xml:space="preserve"> за волосы и удерживал, Жанибекова В.В. начала их разнимать, С.В. нанес ей удар в область челюсти, тогда она нанесла С.В. один удар стеклянной бутылкой по гол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исьменного объяснения С.В. от 27 мая 2025 года, согласно которому 26 мая 2025 года в вечернее время совместно с </w:t>
      </w:r>
      <w:r>
        <w:rPr>
          <w:sz w:val="28"/>
          <w:szCs w:val="28"/>
          <w:lang w:bidi="ru-RU"/>
        </w:rPr>
        <w:t xml:space="preserve">Е.Н. </w:t>
      </w:r>
      <w:r>
        <w:rPr>
          <w:sz w:val="28"/>
          <w:szCs w:val="28"/>
        </w:rPr>
        <w:t xml:space="preserve">дома распивали спиртное, затем приехала Жанибекова В.В., под утро между ним и </w:t>
      </w:r>
      <w:r>
        <w:rPr>
          <w:sz w:val="28"/>
          <w:szCs w:val="28"/>
          <w:lang w:bidi="ru-RU"/>
        </w:rPr>
        <w:t xml:space="preserve">Е.Н. произошел конфликт, </w:t>
      </w:r>
      <w:r>
        <w:rPr>
          <w:sz w:val="28"/>
          <w:szCs w:val="28"/>
        </w:rPr>
        <w:t>Жанибекова В.В. нанесла ему один удар стеклянной бутылкой по голове. Претензий к ней он не име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назначении судебно-медицинской экспертизы от 02 июня 2025 года по факту причинения телесных повреждений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эксперта № * от 03 июня 2025 года, согласно которому</w:t>
      </w:r>
      <w:r>
        <w:rPr>
          <w:sz w:val="28"/>
          <w:szCs w:val="28"/>
          <w:lang w:bidi="ru-RU"/>
        </w:rPr>
        <w:t xml:space="preserve"> при осмотре у </w:t>
      </w:r>
      <w:r>
        <w:rPr>
          <w:sz w:val="28"/>
          <w:szCs w:val="28"/>
        </w:rPr>
        <w:t xml:space="preserve">С.В. обнаружен </w:t>
      </w:r>
      <w:r>
        <w:rPr>
          <w:sz w:val="28"/>
          <w:szCs w:val="28"/>
        </w:rPr>
        <w:t>*</w:t>
      </w:r>
      <w:r>
        <w:rPr>
          <w:sz w:val="28"/>
          <w:szCs w:val="28"/>
        </w:rPr>
        <w:t>, который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 в срок от 5-ти до 10-ти суток до осмотра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его характеристиками (желтого цвета и нечеткими контурами) от действия тупого твердого предмета </w:t>
      </w:r>
      <w:r>
        <w:rPr>
          <w:sz w:val="28"/>
          <w:szCs w:val="28"/>
        </w:rPr>
        <w:t>вследствие</w:t>
      </w:r>
      <w:r>
        <w:rPr>
          <w:sz w:val="28"/>
          <w:szCs w:val="28"/>
        </w:rPr>
        <w:t xml:space="preserve"> удара или сдавления под прямым углом, либо близким к таковому</w:t>
      </w:r>
      <w:r>
        <w:rPr>
          <w:sz w:val="28"/>
          <w:szCs w:val="28"/>
          <w:lang w:bidi="ru-RU"/>
        </w:rPr>
        <w:t>, который согласно пункту №9 «Медицинских критериев определения степени тяжести вреда, причиненного здоровью человека», утвержденных приказом 194н от 24.04.2008 года, вреда здоровью не причинил, как не повлекший расстройства здоровья или незначительную стойкую утрату общей 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б отказе в возбуждении уголовного дела в отношении Жанибековой В.В. по ст. 116, п. «в» ч. 2 ст. 115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исьменного объяснения С.В. от 02 июня 2025 года, согласно которому во время нанесения удара бутылкой Жанибековой В.В. 27 мая 2025 года, удар пришелся в область правого гл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Жанибековой В.В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</w:t>
      </w:r>
      <w:r>
        <w:rPr>
          <w:color w:val="22272F"/>
          <w:sz w:val="28"/>
          <w:szCs w:val="28"/>
          <w:shd w:fill="FFFFFF" w:val="clear"/>
        </w:rPr>
        <w:t>совершение иных насильственных действий</w:t>
      </w:r>
      <w:r>
        <w:rPr>
          <w:sz w:val="28"/>
          <w:szCs w:val="28"/>
        </w:rPr>
        <w:t>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Жанибековой В.В., ее имущественное положение, отсутствие смягчающих и отягчающих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Жанибековой В.В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анибекову В.В.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ые в ходе осмотра места происшествия от 27 мая 2025 года и хранящиеся в камере хранения вещественных доказательств ОМВД России по Советскому району два фрагмента стеклянной бутылки – уничто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063010101140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557250616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Constantia">
    <w:name w:val="Основной текст (3) + Constantia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